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питання «Про звернення депутатів районної ради» в порядок денний п’ятої (позачергової)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п’ятої (позачергової)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головного лікаря комунального закладу «Ужгородська районна лікарня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ризначення головного лікаря Ужгородського районного Центру первинної медико-санітарної допом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4.03.2016 року №81 «Про реорганізацію шляхом злиття комунальних заклад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08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районної рад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Vasya</dc:creator>
  <dc:description/>
  <cp:keywords/>
  <dc:language>en-US</dc:language>
  <cp:lastModifiedBy>Vasya</cp:lastModifiedBy>
  <cp:lastPrinted>2016-06-07T18:01:00Z</cp:lastPrinted>
  <dcterms:modified xsi:type="dcterms:W3CDTF">2016-06-08T09:51:00Z</dcterms:modified>
  <cp:revision>17</cp:revision>
  <dc:subject/>
  <dc:title/>
</cp:coreProperties>
</file>